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88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onen sus vivencias en arpilleras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BVNEZQPWLE2BI6G3E5I23TRWJXTFW63E6IAEDDUC7ZPWUPVIYE4KHOK2PB5U4XVFXIBKAWBMA55VK" alt="https://www.litoralpress.cl/paginaconsultas/Servicios_NClipDocumentos/Get_Imagen_Nota.aspx?LPKey=BVNEZQPWLE2BI6G3E5I23TRWJXTFW63E6IAEDDUC7ZPWUPVIYE4KHOK2PB5U4XVFXIBKAWBMA55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