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HZZTPHVVKHCDPGFHTWSPDNCCO3B67DUYQBPUSQS5YMA7J6MVHGBK" alt="https://www.litoralpress.cl/paginaconsultas/Servicios_NClipDocumentos/Get_Imagen_Nota.aspx?LPKey=3VOHINEGEI4TCQCQHLNBT7TXHHZZTPHVVKHCDPGFHTWSPDNCCO3B67DUYQBPUSQS5YMA7J6MVH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