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28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YANQ3DFUJFPWV2X5XFPTRMJIYXAQ5YG7772DQCJSKL2X26YH3AAO" alt="https://www.litoralpress.cl/paginaconsultas/Servicios_NClipDocumentos/Get_Imagen_Nota.aspx?LPKey=6COWI32GIC53ER4X3WI33EEJ6YANQ3DFUJFPWV2X5XFPTRMJIYXAQ5YG7772DQCJSKL2X26YH3A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