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16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incipal temor ante idea de regularizar a migrantes empadronados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VAHBUO5F4IQYSMYBW7QHQPDPFFENZCMD3ZHDH3ENLYYXHGHJP7LTVBZ74Z4ESYBNWIBCZQMXCTMOQ" alt="https://www.litoralpress.cl/paginaconsultas/Servicios_NClipDocumentos/Get_Imagen_Nota.aspx?LPKey=VAHBUO5F4IQYSMYBW7QHQPDPFFENZCMD3ZHDH3ENLYYXHGHJP7LTVBZ74Z4ESYBNWIBCZQMXCTM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