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067, de 2024.- Modifica resoluci&amp;#243;n N&amp;#186; 1.420 exenta, de 2023, en el sentido de incorporar nuevas especificaciones t&amp;#233;cnicas para el reconocimiento de los programas de certificaci&amp;#243;n exter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GWAL3KWLQNLSOUAFWGPGC3UKOAXHJ6SALNV6HNIOKAT4SZ5GESDQQ6H6LGNEVYOV5HY4ELNMX6JO" alt="https://www.litoralpress.cl/paginaconsultas/Servicios_NClipDocumentos/Get_Imagen_Nota.aspx?LPKey=OGWAL3KWLQNLSOUAFWGPGC3UKOAXHJ6SALNV6HNIOKAT4SZ5GESDQQ6H6LGNEVYOV5HY4ELNMX6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067, de 2024.- Modifica resoluci&amp;#243;n N&amp;#186; 1.420 exenta, de 2023, en el sentido de incorporar nuevas especificaciones t&amp;#233;cnicas para el reconocimiento de los programas de certificaci&amp;#243;n exter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DDPM2E2BEPMIO5GAPIHHNUTZSU5GW2XXAZH3OHOTQBBIJLPZVKFWUAJMZOO4X5FBHE32IJPXJ4SG" alt="https://www.litoralpress.cl/paginaconsultas/Servicios_NClipDocumentos/Get_Imagen_Nota.aspx?LPKey=QDDPM2E2BEPMIO5GAPIHHNUTZSU5GW2XXAZH3OHOTQBBIJLPZVKFWUAJMZOO4X5FBHE32IJPXJ4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