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66, de 2024.- Establece cuotas anuales de captura para unidades de pesquer&amp;#237;a de recursos demersales que se indican, sometidas a Licencias Transables de Pesc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XGTEYYVTALNVVSJJ6JG4GDIBXKHTKR42SRM6VDQPYYBMQP5GHISHUMVYRRS4OITTLF2VTC2XKCDA" alt="https://www.litoralpress.cl/paginaconsultas/Servicios_NClipDocumentos/Get_Imagen_Nota.aspx?LPKey=WXGTEYYVTALNVVSJJ6JG4GDIBXKHTKR42SRM6VDQPYYBMQP5GHISHUMVYRRS4OITTLF2VTC2XKC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66, de 2024.- Establece cuotas anuales de captura para unidades de pesquer&amp;#237;a de recursos demersales que se indican, sometidas a Licencias Transables de Pesc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VHK4AWQA5AQZ7GY2FQ5MOYIROEUMSOKUYOGCO2QX4OQZATA46AG4HU46Z4L4KWXAQIU5J2KI5SCA" alt="https://www.litoralpress.cl/paginaconsultas/Servicios_NClipDocumentos/Get_Imagen_Nota.aspx?LPKey=QVHK4AWQA5AQZ7GY2FQ5MOYIROEUMSOKUYOGCO2QX4OQZATA46AG4HU46Z4L4KWXAQIU5J2KI5S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