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3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59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tes en c&amp;#225;rc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HJ57XN4XIZWONFHZID72FGISTF5DA73JYJYCBX4VDGDCELFEOKBNCPTHPSS4MSKIH6JP7ZBLG2Z62" alt="https://www.litoralpress.cl/paginaconsultas/Servicios_NClipDocumentos/Get_Imagen_Nota.aspx?LPKey=HJ57XN4XIZWONFHZID72FGISTF5DA73JYJYCBX4VDGDCELFEOKBNCPTHPSS4MSKIH6JP7ZBLG2Z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