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97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58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&amp;#225; instalado en la sede de la junta vecinal N&amp;#176;17&lt;/b&gt;&lt;/td&gt;&lt;/tr&gt;&lt;tr&gt;&lt;td colspan='6'&gt;&amp;nbsp;&lt;/tr&gt;&lt;tr&gt;&lt;td colspan='6' height='830' valign='top'&gt;&lt;p align='center'&gt;&lt;img border="0" width="749" height="759" src="https://www.litoralpress.cl/paginaconsultas/Servicios_NClipDocumentos/Get_Imagen_Nota.aspx?LPKey=VQSLMICRORJNFFHKFD22YYQVW4RVL5GLGCSOFVEIGFMV4KVEQKIOHVGKPNCJLEC3LWKIFR5WPIIDS" alt="https://www.litoralpress.cl/paginaconsultas/Servicios_NClipDocumentos/Get_Imagen_Nota.aspx?LPKey=VQSLMICRORJNFFHKFD22YYQVW4RVL5GLGCSOFVEIGFMV4KVEQKIOHVGKPNCJLEC3LWKIFR5WPII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