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4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5YXENLNHA3RJ263HYKMVYXN3MJLSOWBCSBUYP4E3P7NF3WT4XQUITL274TZMQIB2VH3NEAXLNHO" alt="https://www.litoralpress.cl/paginaconsultas/Servicios_NClipDocumentos/Get_Imagen_Nota.aspx?LPKey=7Z5YXENLNHA3RJ263HYKMVYXN3MJLSOWBCSBUYP4E3P7NF3WT4XQUITL274TZMQIB2VH3NEAXLN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4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XOHZIRXL4XQG6Y4N2CUEE2523ZKRCFZ7HFBVHKYTLFD4SEEXP6CBNEPW2ZQDOXY6WTOZC6D4RAG" alt="https://www.litoralpress.cl/paginaconsultas/Servicios_NClipDocumentos/Get_Imagen_Nota.aspx?LPKey=R5XOHZIRXL4XQG6Y4N2CUEE2523ZKRCFZ7HFBVHKYTLFD4SEEXP6CBNEPW2ZQDOXY6WTOZC6D4R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