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709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bro rescata el legado de Mario Baeza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2KTZUOP7OBD6QNGUFMMIW4A3SVILIRGRN7UHIPQBKTGQTPB3NSHYB63BKFZHIRGG4A5HPXJIWDTT2" alt="https://www.litoralpress.cl/paginaconsultas/Servicios_NClipDocumentos/Get_Imagen_Nota.aspx?LPKey=2KTZUOP7OBD6QNGUFMMIW4A3SVILIRGRN7UHIPQBKTGQTPB3NSHYB63BKFZHIRGG4A5HPXJIWDT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