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4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390,9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El ef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agro&lt;/b&gt;&lt;/td&gt;&lt;/tr&gt;&lt;tr&gt;&lt;td colspan='6'&gt;&amp;nbsp;&lt;/tr&gt;&lt;tr&gt;&lt;td colspan='6' height='830' valign='top'&gt;&lt;p align='center'&gt;&lt;img border="0" width="750" height="453" src="https://www.litoralpress.cl/paginaconsultas/Servicios_NClipDocumentos/Get_Imagen_Nota.aspx?LPKey=JTBJ2C6UXE7XNHS6ICU6M7KJCNSCUWUOGXN7H67B5WE2P555LFBLVHT2R5ZCQCZ4OH3R3RJTFNLKM" alt="https://www.litoralpress.cl/paginaconsultas/Servicios_NClipDocumentos/Get_Imagen_Nota.aspx?LPKey=JTBJ2C6UXE7XNHS6ICU6M7KJCNSCUWUOGXN7H67B5WE2P555LFBLVHT2R5ZCQCZ4OH3R3RJTFNL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