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ficio Circular n&amp;#250;mero 242077, de 2024.- Proh&amp;#237;be transitoriamente la comercializaci&amp;#243;n del producto Regulador de presi&amp;#243;n, marca Hoffens, modelo Regulador de Gas, fechas de fabricaci&amp;#243;n 06/23 y 09/23 y QR SEC N&amp;#176; 50885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YSI5OPT5SU3MHFKUWYYD6QJUBKTWXO77QRT73CKUCK7EYMHCUKZMWYF5SZVNDRRGUNGCXB6XXUI6" alt="https://www.litoralpress.cl/paginaconsultas/Servicios_NClipDocumentos/Get_Imagen_Nota.aspx?LPKey=SYSI5OPT5SU3MHFKUWYYD6QJUBKTWXO77QRT73CKUCK7EYMHCUKZMWYF5SZVNDRRGUNGCXB6XXU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ficio Circular n&amp;#250;mero 242077, de 2024.- Proh&amp;#237;be transitoriamente la comercializaci&amp;#243;n del producto Regulador de presi&amp;#243;n, marca Hoffens, modelo Regulador de Gas, fechas de fabricaci&amp;#243;n 06/23 y 09/23 y QR SEC N&amp;#176; 50885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DJILS4U6P3Q7H2E366LWTURGYJ25HKG4JODI674XTW432T5WZ5QCGDCSR3FLIAML6WNPVDNJCJR4" alt="https://www.litoralpress.cl/paginaconsultas/Servicios_NClipDocumentos/Get_Imagen_Nota.aspx?LPKey=EDJILS4U6P3Q7H2E366LWTURGYJ25HKG4JODI674XTW432T5WZ5QCGDCSR3FLIAML6WNPVDNJCJ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