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9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696.1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fija par&amp;#225;metros para resolver conflict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staci&amp;#243;n Central&lt;/b&gt;&lt;/td&gt;&lt;/tr&gt;&lt;tr&gt;&lt;td colspan='6'&gt;&amp;nbsp;&lt;/tr&gt;&lt;tr&gt;&lt;td colspan='6' height='830' valign='top'&gt;&lt;p align='center'&gt;&lt;img border="0" width="280" height="825" src="https://www.litoralpress.cl/paginaconsultas/Servicios_NClipDocumentos/Get_Imagen_Nota.aspx?LPKey=QQHS2KSBNYYEQSSOORGD3EEJRAOTXOEXF23ONWNFLGP5OUDN5SL27WUVIH6EKVCQ7GTFWI37TDSQA" alt="https://www.litoralpress.cl/paginaconsultas/Servicios_NClipDocumentos/Get_Imagen_Nota.aspx?LPKey=QQHS2KSBNYYEQSSOORGD3EEJRAOTXOEXF23ONWNFLGP5OUDN5SL27WUVIH6EKVCQ7GTFWI37TDS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