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1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94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PYBDH35I5E3DZN6ILCYLOFRFPJQXAVWNOI5KE4BMSSWZIY73N7FALVLSYSX7I773PLDF2RLXSD6W" alt="https://www.litoralpress.cl/paginaconsultas/Servicios_NClipDocumentos/Get_Imagen_Nota.aspx?LPKey=NPYBDH35I5E3DZN6ILCYLOFRFPJQXAVWNOI5KE4BMSSWZIY73N7FALVLSYSX7I773PLDF2RLXSD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