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65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59.9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s esperan que se mantenga fiscalizaci&amp;#243;n 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DOCRGOTKUHK4XKN35I4I6FCK3JMW6VNAQXOS7U677PCCKYPFSDVWGAJWVZI4B7MTIQBBA3DOJYIAE" alt="https://www.litoralpress.cl/paginaconsultas/Servicios_NClipDocumentos/Get_Imagen_Nota.aspx?LPKey=DOCRGOTKUHK4XKN35I4I6FCK3JMW6VNAQXOS7U677PCCKYPFSDVWGAJWVZI4B7MTIQBBA3DOJYI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