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FUDOS 12 / Compa&amp;#241;&amp;#237;a Minera Teck Quebrada Blanca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KZNXQOSRM6HHPWWAQXG5ZJJS27OZPTJEQWHWHTNZ5LKWKP2OOQYLJDMQIIOGUHH5KA6HZ6WZGEWK" alt="https://www.litoralpress.cl/paginaconsultas/Servicios_NClipDocumentos/Get_Imagen_Nota.aspx?LPKey=TKZNXQOSRM6HHPWWAQXG5ZJJS27OZPTJEQWHWHTNZ5LKWKP2OOQYLJDMQIIOGUHH5KA6HZ6WZGE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