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4.- Modifica decreto N&amp;#186; 464, de 1994, que establece zonificaci&amp;#243;n vit&amp;#237;cola y fija normas para su utiliz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7GF4AKNIKF2O2ZPAWTMZHIPIQEKTIOEIF4EJQVGD7FQLHEWU5IBXWZZ3SJWJ6ZT4BUWCV6RSJH4M" alt="https://www.litoralpress.cl/paginaconsultas/Servicios_NClipDocumentos/Get_Imagen_Nota.aspx?LPKey=F7GF4AKNIKF2O2ZPAWTMZHIPIQEKTIOEIF4EJQVGD7FQLHEWU5IBXWZZ3SJWJ6ZT4BUWCV6RSJH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4.- Modifica decreto N&amp;#186; 464, de 1994, que establece zonificaci&amp;#243;n vit&amp;#237;cola y fija normas para su utiliz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HPT5VYY7ROBHMSC43E3VHSE35DZCOLQJFY2Q6SYJRRI5SNNYVPUZ2XPGEJSSKJKPAKXJJO6XAQC" alt="https://www.litoralpress.cl/paginaconsultas/Servicios_NClipDocumentos/Get_Imagen_Nota.aspx?LPKey=NKHPT5VYY7ROBHMSC43E3VHSE35DZCOLQJFY2Q6SYJRRI5SNNYVPUZ2XPGEJSSKJKPAKXJJO6X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4.- Modifica decreto N&amp;#186; 464, de 1994, que establece zonificaci&amp;#243;n vit&amp;#237;cola y fija normas para su utiliz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7D2BEJKD4M3UUC2YFCFX3DUWV4X7T4SR4IJCL7SZVXKIO3DSVAVM2RTUG7HBJV7BWEEVUR7NGE6" alt="https://www.litoralpress.cl/paginaconsultas/Servicios_NClipDocumentos/Get_Imagen_Nota.aspx?LPKey=DC7D2BEJKD4M3UUC2YFCFX3DUWV4X7T4SR4IJCL7SZVXKIO3DSVAVM2RTUG7HBJV7BWEEVUR7NG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