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82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56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r. Franco Ravera coautor en publicaci&amp;#243;n de revista cient&amp;#237;fica internacional sobre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suficiencia respiratoria aguda moderada pedi&amp;#225;tric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7VAZREMISHC6YJVSJ2UY5QSFIRI7UDB2EGYNAECLQ2ZEBH3HEBSP3E2KMFEAKKMWJGINSOGXBWMCK" alt="https://www.litoralpress.cl/paginaconsultas/Servicios_NClipDocumentos/Get_Imagen_Nota.aspx?LPKey=7VAZREMISHC6YJVSJ2UY5QSFIRI7UDB2EGYNAECLQ2ZEBH3HEBSP3E2KMFEAKKMWJGINSOGXBWM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