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1 AL 33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YQON2GVMFENRBPBSDQ3JATHR67REXH2ZER5PTNWXWSVBPQX6WMNXGTETNYFE4PNWLIXOSI7CCRW" alt="https://www.litoralpress.cl/paginaconsultas/Servicios_NClipDocumentos/Get_Imagen_Nota.aspx?LPKey=4PYQON2GVMFENRBPBSDQ3JATHR67REXH2ZER5PTNWXWSVBPQX6WMNXGTETNYFE4PNWLIXOSI7CC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