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0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clo de cine patrimon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MHMSW5UFBAOB4RCQ3Q2A673YWJWKEPMHCQEB545RGUR2KDNC4QGZKVDF3EQW5JKJZUHHOJHJIDJLG" alt="https://www.litoralpress.cl/paginaconsultas/Servicios_NClipDocumentos/Get_Imagen_Nota.aspx?LPKey=MHMSW5UFBAOB4RCQ3Q2A673YWJWKEPMHCQEB545RGUR2KDNC4QGZKVDF3EQW5JKJZUHHOJHJIDJ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