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Y 6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BXVYXOW3WHIYWQCRPHSG45RWDWTXXT322W3FWIZKNIIEHCX326M7UZRRM5RWKCWQ3UE6PSZAHZ6K" alt="https://www.litoralpress.cl/paginaconsultas/Servicios_NClipDocumentos/Get_Imagen_Nota.aspx?LPKey=UBXVYXOW3WHIYWQCRPHSG45RWDWTXXT322W3FWIZKNIIEHCX326M7UZRRM5RWKCWQ3UE6PSZAHZ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Y 6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FCFBXO2HU4YLEJIJ6BWIMEJLGOYCCMPQWLCEOP332TPIJ3OE5WT56EKHVWHAHS3WJVMTGQUNF5A6" alt="https://www.litoralpress.cl/paginaconsultas/Servicios_NClipDocumentos/Get_Imagen_Nota.aspx?LPKey=5FCFBXO2HU4YLEJIJ6BWIMEJLGOYCCMPQWLCEOP332TPIJ3OE5WT56EKHVWHAHS3WJVMTGQUNF5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