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9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RJTICAL5ENS7BDROULMWKCE4BRJOA5IA3OQS3FXB5XDFVODKTZ2O6XGB36QVWGNGG2657YJ5QTFA" alt="https://www.litoralpress.cl/paginaconsultas/Servicios_NClipDocumentos/Get_Imagen_Nota.aspx?LPKey=KRJTICAL5ENS7BDROULMWKCE4BRJOA5IA3OQS3FXB5XDFVODKTZ2O6XGB36QVWGNGG2657YJ5QT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3SDK3HJMOYMO5E7SBW7U3U5KBXXGJGONCP7NVAVBMQPXPVE6G4VCJAUNC4LUWBXYJ4O7MBAXW74Y" alt="https://www.litoralpress.cl/paginaconsultas/Servicios_NClipDocumentos/Get_Imagen_Nota.aspx?LPKey=G3SDK3HJMOYMO5E7SBW7U3U5KBXXGJGONCP7NVAVBMQPXPVE6G4VCJAUNC4LUWBXYJ4O7MBAXW7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