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583,1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4" src="https://www.litoralpress.cl/paginaconsultas/Servicios_NClipDocumentos/Get_Imagen_Nota.aspx?LPKey=PDLLFUK2LS3AU7FKRQLR272YBJU6QOCXUSHCRRB2J6643A74I7LPMVKVUYZKQMU3SQ5CTPTHIJKMM" alt="https://www.litoralpress.cl/paginaconsultas/Servicios_NClipDocumentos/Get_Imagen_Nota.aspx?LPKey=PDLLFUK2LS3AU7FKRQLR272YBJU6QOCXUSHCRRB2J6643A74I7LPMVKVUYZKQMU3SQ5CTPTHIJK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