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4.- Autoriza comisi&amp;#243;n de servicios al extranjero de don Juan Carlos Mu&amp;#241;oz Abogabir, Ministro de Transportes y Telecomun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YIEOCEDDTP47RX7GRAYTDXITZOGZMQD2MN6Q6BBB3UWQTFU57EPNJ3W65MMTFOM5BEWNT5ZF7HZC" alt="https://www.litoralpress.cl/paginaconsultas/Servicios_NClipDocumentos/Get_Imagen_Nota.aspx?LPKey=UYIEOCEDDTP47RX7GRAYTDXITZOGZMQD2MN6Q6BBB3UWQTFU57EPNJ3W65MMTFOM5BEWNT5ZF7H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4.- Autoriza comisi&amp;#243;n de servicios al extranjero de don Juan Carlos Mu&amp;#241;oz Abogabir, Ministro de Transportes y Telecomunic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WQF3HCXERJALU66QLQOZICRUQUZWCYJBGAOHFIRUBQAZMIEFTB5ZIXFSQWGKTQHNGMPV52VGU7Y" alt="https://www.litoralpress.cl/paginaconsultas/Servicios_NClipDocumentos/Get_Imagen_Nota.aspx?LPKey=EBWQF3HCXERJALU66QLQOZICRUQUZWCYJBGAOHFIRUBQAZMIEFTB5ZIXFSQWGKTQHNGMPV52VGU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