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08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C3M6L6C564CDK57YCAL5U5VGR6V546P6ZUYF6TYUIA5QPAWSYOR7BL5UATZFX4PB62KK2YKOYO5EM" alt="https://www.litoralpress.cl/paginaconsultas/Servicios_NClipDocumentos/Get_Imagen_Nota.aspx?LPKey=C3M6L6C564CDK57YCAL5U5VGR6V546P6ZUYF6TYUIA5QPAWSYOR7BL5UATZFX4PB62KK2YKOYO5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