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4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178.5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Aravena y las elecc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ZDIH3HVLFSODJIMLVOQKOKABTVESQH52Q2JPYYORUNPG3BFFPLUIZDE2WJYVPFJVSE72QHYOSOH6W" alt="https://www.litoralpress.cl/paginaconsultas/Servicios_NClipDocumentos/Get_Imagen_Nota.aspx?LPKey=ZDIH3HVLFSODJIMLVOQKOKABTVESQH52Q2JPYYORUNPG3BFFPLUIZDE2WJYVPFJVSE72QHYOSOH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