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2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Hugo Ben&amp;#237;t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QLDCKWOBUTSPJA2BHMJQXEIVW7UBCTVAC62L3CBZY5F5PU6KMZYXXCHRMV33OA54I63PYQKTST6DG" alt="https://www.litoralpress.cl/paginaconsultas/Servicios_NClipDocumentos/Get_Imagen_Nota.aspx?LPKey=QLDCKWOBUTSPJA2BHMJQXEIVW7UBCTVAC62L3CBZY5F5PU6KMZYXXCHRMV33OA54I63PYQKTST6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