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2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672,9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 lucha de olvido por la memor&amp;#237;a en tiempos&lt;/b&gt;&lt;/td&gt;&lt;/tr&gt;&lt;tr&gt;&lt;td colspan='6'&gt;&amp;nbsp;&lt;/tr&gt;&lt;tr&gt;&lt;td colspan='6' height='830' valign='top'&gt;&lt;p align='center'&gt;&lt;img border="0" width="705" height="825" src="https://www.litoralpress.cl/paginaconsultas/Servicios_NClipDocumentos/Get_Imagen_Nota.aspx?LPKey=DCBZJFHRWFSZL2QMR6JLYNXWZVD6IKXZB2GISDJCTQBI2MNYVFG27SNTWWWV2DBEERP67J7CALWKG" alt="https://www.litoralpress.cl/paginaconsultas/Servicios_NClipDocumentos/Get_Imagen_Nota.aspx?LPKey=DCBZJFHRWFSZL2QMR6JLYNXWZVD6IKXZB2GISDJCTQBI2MNYVFG27SNTWWWV2DBEERP67J7CALWK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2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640,8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 lucha de olvido por la memor&amp;#237;a en tiempos&lt;/b&gt;&lt;/td&gt;&lt;/tr&gt;&lt;tr&gt;&lt;td colspan='6'&gt;&amp;nbsp;&lt;/tr&gt;&lt;tr&gt;&lt;td colspan='6' height='830' valign='top'&gt;&lt;p align='center'&gt;&lt;img border="0" width="687" height="825" src="https://www.litoralpress.cl/paginaconsultas/Servicios_NClipDocumentos/Get_Imagen_Nota.aspx?LPKey=AOFNXF5L3HKRR45KEWEQYQDDRXEDX7JY4626TISPIKXSTLZOLXAXZQZ4E5QJGCYOZFPADFPLJEGAC" alt="https://www.litoralpress.cl/paginaconsultas/Servicios_NClipDocumentos/Get_Imagen_Nota.aspx?LPKey=AOFNXF5L3HKRR45KEWEQYQDDRXEDX7JY4626TISPIKXSTLZOLXAXZQZ4E5QJGCYOZFPADFPLJEGA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