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9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66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CA SE TRANSFORMA EN EL CENTRO VITIVIN&amp;#205;COLA CON LA 20&amp;#176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5MTHGOLVBDHG65YAZOSIGWC4YUSRZZUB7NSAVXVGV2TZYPXYPR5LKKYKGF5Z4CYVZA726PKX7CO6" alt="https://www.litoralpress.cl/paginaconsultas/Servicios_NClipDocumentos/Get_Imagen_Nota.aspx?LPKey=I5MTHGOLVBDHG65YAZOSIGWC4YUSRZZUB7NSAVXVGV2TZYPXYPR5LKKYKGF5Z4CYVZA726PKX7C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