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4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99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s hora de que los ciudadanos sientan que este Gobierno Regional les pertenec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PBKNDJWPATKCK35WZ4K2IZZPQ26EL2GYGW7J3TQROT7NOSWIKA5YCUOLIMNOFY3WOY4EUSJ5CLKGM" alt="https://www.litoralpress.cl/paginaconsultas/Servicios_NClipDocumentos/Get_Imagen_Nota.aspx?LPKey=PBKNDJWPATKCK35WZ4K2IZZPQ26EL2GYGW7J3TQROT7NOSWIKA5YCUOLIMNOFY3WOY4EUSJ5CLK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