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RBMBZPLDCNRE4NOMBYFKUHX7UIDE6KJNHUX2LT5AXL5WWUNCWNDXPSMKJNDBEEOUI2KK7GZCFDA" alt="https://www.litoralpress.cl/paginaconsultas/Servicios_NClipDocumentos/Get_Imagen_Nota.aspx?LPKey=GZRBMBZPLDCNRE4NOMBYFKUHX7UIDE6KJNHUX2LT5AXL5WWUNCWNDXPSMKJNDBEEOUI2KK7GZCF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FBWBHFU7XUK744UK6OQJCJ65LWPQBZYGIVNCN6LCWJRYUIDUJTRXJTWDQTNW4GXU7CFGDE4GSGYG" alt="https://www.litoralpress.cl/paginaconsultas/Servicios_NClipDocumentos/Get_Imagen_Nota.aspx?LPKey=BFBWBHFU7XUK744UK6OQJCJ65LWPQBZYGIVNCN6LCWJRYUIDUJTRXJTWDQTNW4GXU7CFGDE4GSG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