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23,0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34.1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6" src="https://www.litoralpress.cl/paginaconsultas/Servicios_NClipDocumentos/Get_Imagen_Nota.aspx?LPKey=NTL5MCN7J4OFN2VZWRNSEL4PZ5LV7OQBBDD2XSLOKIFNGSJI6ZYDB5U24XQDSVNI2OKMZKQDZWOL2" alt="https://www.litoralpress.cl/paginaconsultas/Servicios_NClipDocumentos/Get_Imagen_Nota.aspx?LPKey=NTL5MCN7J4OFN2VZWRNSEL4PZ5LV7OQBBDD2XSLOKIFNGSJI6ZYDB5U24XQDSVNI2OKMZKQDZWO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