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T3CZWMXSZJABSL5V6DOGTUPMJAXIJBHASAZSLYGPDARFXXVAXZOKW53QIKCTT4MSXHOTK672BNQ" alt="https://www.litoralpress.cl/paginaconsultas/Servicios_NClipDocumentos/Get_Imagen_Nota.aspx?LPKey=GQT3CZWMXSZJABSL5V6DOGTUPMJAXIJBHASAZSLYGPDARFXXVAXZOKW53QIKCTT4MSXHOTK672B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IBKRRUAQX3UCYTGEQKFLDXPVLGM3BIUSANMOCN7RN2XZAM36OEXG2CET6UQIOYXLDWA35PAAHRI" alt="https://www.litoralpress.cl/paginaconsultas/Servicios_NClipDocumentos/Get_Imagen_Nota.aspx?LPKey=PGIBKRRUAQX3UCYTGEQKFLDXPVLGM3BIUSANMOCN7RN2XZAM36OEXG2CET6UQIOYXLDWA35PAAH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