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 reiter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a transici&amp;#243;n en Siria en una llamada con el rey jordan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J4FN4ZSMWWHQOLN4Z7ZKSNFEPKDNZ6JC4ZCOSJUVNX6SYJPKF7STSN6P24PP6CGKMKKNVUIOZARZ4" alt="https://www.litoralpress.cl/paginaconsultas/Servicios_NClipDocumentos/Get_Imagen_Nota.aspx?LPKey=J4FN4ZSMWWHQOLN4Z7ZKSNFEPKDNZ6JC4ZCOSJUVNX6SYJPKF7STSN6P24PP6CGKMKKNVUIOZAR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