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3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 personas sin hogar es la meta de aten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ener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LWZSUQVN7CVFFS5RMTQJY5A4VFVJ6IP44R27TLVGAGYCPKEUIMGLMHSH6DWY3FN64HEYRRLTV5GQ" alt="https://www.litoralpress.cl/paginaconsultas/Servicios_NClipDocumentos/Get_Imagen_Nota.aspx?LPKey=2LWZSUQVN7CVFFS5RMTQJY5A4VFVJ6IP44R27TLVGAGYCPKEUIMGLMHSH6DWY3FN64HEYRRLTV5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