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57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FIQ5M7PC2T5C4UAJAA6QCRSX5QRWBAS7NJPOPV5C3KW3T5SQNA5OXRNSY2J45WUMTE5J3EUNBIBI" alt="https://www.litoralpress.cl/paginaconsultas/Servicios_NClipDocumentos/Get_Imagen_Nota.aspx?LPKey=OFIQ5M7PC2T5C4UAJAA6QCRSX5QRWBAS7NJPOPV5C3KW3T5SQNA5OXRNSY2J45WUMTE5J3EUNBI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