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0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860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QGVQ4JKULMXYHRGUP7BPSZU2T2WQ4ZFAA3FXNBXDGVAAJ5SO3NAUKJPWNY5Q3TJTSNMI62MHG4KQG" alt="https://www.litoralpress.cl/paginaconsultas/Servicios_NClipDocumentos/Get_Imagen_Nota.aspx?LPKey=QGVQ4JKULMXYHRGUP7BPSZU2T2WQ4ZFAA3FXNBXDGVAAJ5SO3NAUKJPWNY5Q3TJTSNMI62MHG4K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