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G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A5G5JMYVXZLQVJ4JMS7ACH262THINVT4ANF5JF24FIVBWLACVZKLXNIHLMC3X7KDFYWCRRQUCV6A" alt="https://www.litoralpress.cl/paginaconsultas/Servicios_NClipDocumentos/Get_Imagen_Nota.aspx?LPKey=TA5G5JMYVXZLQVJ4JMS7ACH262THINVT4ANF5JF24FIVBWLACVZKLXNIHLMC3X7KDFYWCRRQUCV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