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EUBOHRVFW5XS6VBFCMFMZD7CUAONRPY273T5JJ4AXRXSZGK3QLVKOSROGB2GA6DDGJ5POKNZPTYY" alt="https://www.litoralpress.cl/paginaconsultas/Servicios_NClipDocumentos/Get_Imagen_Nota.aspx?LPKey=2EUBOHRVFW5XS6VBFCMFMZD7CUAONRPY273T5JJ4AXRXSZGK3QLVKOSROGB2GA6DDGJ5POKNZPT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9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DLAVX4ZTTNNRBJTPNVJJOHLLLAVMRZCG3XQRFMOC7BJ7NCIGECKCXK3BYGCEQ25YAC3AZQURSHMEK" alt="https://www.litoralpress.cl/paginaconsultas/Servicios_NClipDocumentos/Get_Imagen_Nota.aspx?LPKey=DLAVX4ZTTNNRBJTPNVJJOHLLLAVMRZCG3XQRFMOC7BJ7NCIGECKCXK3BYGCEQ25YAC3AZQURSHM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