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1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hett y el ritm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B6NXXPPOFD6TWNAKZJTJURM6CZ2AZEMQK55DPWX5PUO7G6DQ6FTQHKYD76W6QDY7NZQLB33FHCNI2" alt="https://www.litoralpress.cl/paginaconsultas/Servicios_NClipDocumentos/Get_Imagen_Nota.aspx?LPKey=B6NXXPPOFD6TWNAKZJTJURM6CZ2AZEMQK55DPWX5PUO7G6DQ6FTQHKYD76W6QDY7NZQLB33FHCN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