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Y3TXGKME3LKTDGHZ5C4Q4F3C4MKY7GCS26DNZLYS6RTOGPWJFGKGXS32OF2UDYJZDHAO7IM3ENW" alt="https://www.litoralpress.cl/paginaconsultas/Servicios_NClipDocumentos/Get_Imagen_Nota.aspx?LPKey=FNY3TXGKME3LKTDGHZ5C4Q4F3C4MKY7GCS26DNZLYS6RTOGPWJFGKGXS32OF2UDYJZDHAO7IM3E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