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TGLOKKGA7HQ7HUOPS6MGNJ5KJWZR5KZGYH6BV5QCGL6372MRX5SXBLRH6T2UIFNIGVE5HIIJCE6" alt="https://www.litoralpress.cl/paginaconsultas/Servicios_NClipDocumentos/Get_Imagen_Nota.aspx?LPKey=BMTGLOKKGA7HQ7HUOPS6MGNJ5KJWZR5KZGYH6BV5QCGL6372MRX5SXBLRH6T2UIFNIGVE5HIIJC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TGA7OEC5JXFXR2PUPY353ZPK6IPPXBZ373M2IPOWYJYCOCN24UHNTW354AF3OBJQL6R7HKP3LUI" alt="https://www.litoralpress.cl/paginaconsultas/Servicios_NClipDocumentos/Get_Imagen_Nota.aspx?LPKey=IHTGA7OEC5JXFXR2PUPY353ZPK6IPPXBZ373M2IPOWYJYCOCN24UHNTW354AF3OBJQL6R7HKP3L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