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9.067.8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 en financiamiento a la educaci&amp;#243;n superior: Un impuesto a los egresa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A5J6WMIJTI4TNYFER4MVX5EDUJLXUIRB2RIB2ONA6KWFSTOUFNAGHMC4ELEZRA2PZVUXPV4BT4PME" alt="https://www.litoralpress.cl/paginaconsultas/Servicios_NClipDocumentos/Get_Imagen_Nota.aspx?LPKey=A5J6WMIJTI4TNYFER4MVX5EDUJLXUIRB2RIB2ONA6KWFSTOUFNAGHMC4ELEZRA2PZVUXPV4BT4P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