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699,5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904.51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3" height="825" src="https://www.litoralpress.cl/paginaconsultas/Servicios_NClipDocumentos/Get_Imagen_Nota.aspx?LPKey=WUJOJRCROIKC435JLLR5HTQFKMLRAXFZ6J3ZD52WQWY4VAO46QOY5LDG4LEKELBT7W3Q6M5M3FXDK" alt="https://www.litoralpress.cl/paginaconsultas/Servicios_NClipDocumentos/Get_Imagen_Nota.aspx?LPKey=WUJOJRCROIKC435JLLR5HTQFKMLRAXFZ6J3ZD52WQWY4VAO46QOY5LDG4LEKELBT7W3Q6M5M3FXD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1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682,9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883.03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8" height="825" src="https://www.litoralpress.cl/paginaconsultas/Servicios_NClipDocumentos/Get_Imagen_Nota.aspx?LPKey=4Q7G7RLPP236O4VTZD5KQ7VCAXICKS7WJWC77P7DMMW2TZY7A5GJUBEE5ZLL6ARJ7UF2IWUQESXOO" alt="https://www.litoralpress.cl/paginaconsultas/Servicios_NClipDocumentos/Get_Imagen_Nota.aspx?LPKey=4Q7G7RLPP236O4VTZD5KQ7VCAXICKS7WJWC77P7DMMW2TZY7A5GJUBEE5ZLL6ARJ7UF2IWUQESXO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