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97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no volviera a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RMMCT7WOBA4SZXGZQRNU7P52LKQXM3P7GGLHLLWCDRX52EG3KQ7O7XOW7ZBC63YHN3OEQHJO633IK" alt="https://www.litoralpress.cl/paginaconsultas/Servicios_NClipDocumentos/Get_Imagen_Nota.aspx?LPKey=RMMCT7WOBA4SZXGZQRNU7P52LKQXM3P7GGLHLLWCDRX52EG3KQ7O7XOW7ZBC63YHN3OEQHJO633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92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Gross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volviera a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6FBBK3WPLW4YKO6GEH3G4M2N2LHGKEWVEL6CKBBEFURQ4EOBHABE5S6BXWGPUEMFKSND3IBFSD2T2" alt="https://www.litoralpress.cl/paginaconsultas/Servicios_NClipDocumentos/Get_Imagen_Nota.aspx?LPKey=6FBBK3WPLW4YKO6GEH3G4M2N2LHGKEWVEL6CKBBEFURQ4EOBHABE5S6BXWGPUEMFKSND3IBFSD2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