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35,7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fagasta con desarroll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mala nota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1" src="https://www.litoralpress.cl/paginaconsultas/Servicios_NClipDocumentos/Get_Imagen_Nota.aspx?LPKey=24U6LBYLTBD6KJ7LT3NBFWK6GK6EPLYCQPJ7ZQJG4PND6ZDOV3EXR3LFF63C3NFYX6VZMGS7ZR5WK" alt="https://www.litoralpress.cl/paginaconsultas/Servicios_NClipDocumentos/Get_Imagen_Nota.aspx?LPKey=24U6LBYLTBD6KJ7LT3NBFWK6GK6EPLYCQPJ7ZQJG4PND6ZDOV3EXR3LFF63C3NFYX6VZMGS7ZR5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