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6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13.4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lvio Ross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CIHZT7WAGQ2P7ON2UFT25R43VYLJ5BRSHDX7DQAGCNU2DBT2NLEAVEZ3O4P6ZMTFPD3PN7KBZM3ZW" alt="https://www.litoralpress.cl/paginaconsultas/Servicios_NClipDocumentos/Get_Imagen_Nota.aspx?LPKey=CIHZT7WAGQ2P7ON2UFT25R43VYLJ5BRSHDX7DQAGCNU2DBT2NLEAVEZ3O4P6ZMTFPD3PN7KBZM3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