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4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TKERZIKZTCB7ZXC2RNJNCJS7SCOJ4XF66HEF2RL2FLMXDCDJS7Z2NGJVOJ4FTSYOPCOYBUDJHYX5U" alt="https://www.litoralpress.cl/paginaconsultas/Servicios_NClipDocumentos/Get_Imagen_Nota.aspx?LPKey=TKERZIKZTCB7ZXC2RNJNCJS7SCOJ4XF66HEF2RL2FLMXDCDJS7Z2NGJVOJ4FTSYOPCOYBUDJHYX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