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29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58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J3WRZ3WI5JG4ZLKWORPBJW5UOKWK5HA25F5TWQVRDZGODKG6C3B5H2CFTRLKTRFKAPCN226RRHTC2" alt="https://www.litoralpress.cl/paginaconsultas/Servicios_NClipDocumentos/Get_Imagen_Nota.aspx?LPKey=J3WRZ3WI5JG4ZLKWORPBJW5UOKWK5HA25F5TWQVRDZGODKG6C3B5H2CFTRLKTRFKAPCN226RRHT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