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837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aquellos que est&amp;#225;n al d&amp;#237;a: oposici&amp;#243;n fi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yecto de condonaci&amp;#243;n del CAE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LZHXQ26ENS7MZPW4IAYLN5CROF27SW2TJ4SJ3QT6FYGVUVGYM5KVC3YULV3L4USJM7SFGWTIHDN5S" alt="https://www.litoralpress.cl/paginaconsultas/Servicios_NClipDocumentos/Get_Imagen_Nota.aspx?LPKey=LZHXQ26ENS7MZPW4IAYLN5CROF27SW2TJ4SJ3QT6FYGVUVGYM5KVC3YULV3L4USJM7SFGWTIHDN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